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Default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州市公立医院医疗服务下调项目清单</w:t>
      </w:r>
    </w:p>
    <w:tbl>
      <w:tblPr>
        <w:tblW w:w="88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35"/>
        <w:gridCol w:w="4860"/>
        <w:gridCol w:w="1202"/>
      </w:tblGrid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编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调后价格（元）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1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胸部透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100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腹部透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100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盆腔透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100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肢透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100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透视（其它部位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10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食管钡餐透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10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术中透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10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型臂术中透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.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2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线摄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200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口腔咬合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200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牙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20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颌全景摄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201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口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线一次成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RVG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201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眼球异物定位摄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201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乳腺钼靶摄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侧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2013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乳腺钼靶摄片（双侧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2013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频乳腺定向摄影（单侧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2013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频乳腺定向摄影（双侧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2013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字乳腺钼靶摄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侧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2013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字乳腺钼靶摄片（双侧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201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字化摄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CR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201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字化摄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DR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0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线造影使用数字化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线机加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.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0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内镜下造影加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气脑造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0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脑室碘水造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0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脑室造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脊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椎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造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03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椎间盘造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泪道造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0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泪道造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0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鼻窦造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06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鼻窦造影（双侧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06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窦道及瘘管造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06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窦道及瘘管造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颞下颌关节造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07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颞下颌关节造影（双侧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气管造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08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气管造影（双侧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0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乳腺导管造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09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乳腺导管造影（双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唾液腺造影（单侧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1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唾液腺造影（双侧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1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腮腺造影（单侧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1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腮腺造影（双侧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下咽造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1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食管造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1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消化道造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1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胃肠排空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1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排粪造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1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肠插管造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1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口服法小肠造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1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钡灌肠大肠造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17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肠造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1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腹膜后充气造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1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口服法胆道造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.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19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造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.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19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鼻胆管造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.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2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静脉胆道造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.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2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皮经肝胆道造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PTC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2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静脉泌尿系造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2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逆行泌尿系造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2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肾盂穿刺造影（单侧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26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肾盂穿刺造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2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膀胱造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2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阴茎海绵体造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2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输精管造影（单侧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29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输精管造影（双侧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29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精索血管造影（单侧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29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精索血管造影（双侧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3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子宫造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.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3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子宫输卵管碘油造影（单侧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3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子宫输卵管碘油造影（双侧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3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输卵管碘油造影（单侧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.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3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输卵管碘油造影（双侧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3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肢淋巴管造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3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肢血管造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10303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肢关节造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200001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磁共振扫描（永磁型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200001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磁共振扫描（超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5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200001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磁共振扫描（超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0-1.5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200001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磁共振扫描（超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0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以上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20000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R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扫描增加各项功能加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20000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操作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R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引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半小时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200009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操作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R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引导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时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200009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操作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R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引导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时及以上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30000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层及以上多排螺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扫描加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300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个部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30000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个部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30000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个部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30000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扫同时增强加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30000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螺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扫（一个部位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30000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螺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扫（二个部位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30000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螺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扫（≥三个部位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30000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螺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扫同时增强加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3000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增强扫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个部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30000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增强扫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个部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300002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增强扫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个部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300002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螺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增强扫描（一个部位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300002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螺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增强扫描（二个部位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300002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螺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增强扫描（≥三个部位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3000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脑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线计算机体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CT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含气造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3000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线计算机体层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成像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层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3000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操作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引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半小时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30000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操作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引导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时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300005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操作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引导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时及以上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300005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操作的螺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引导加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500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外热象检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个部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.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50000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外热象检查（二个部位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50000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外热象检查（≥三个部位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50000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远红外热断层检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个部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.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50000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远红外热断层检查（二个部位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50000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远红外热断层检查（≥三个部位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5000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外线乳腺检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.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50000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外线乳腺检查（双侧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04000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肿瘤全身断层显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0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04000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肿瘤局部断层显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0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1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红蛋白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Hb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10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细胞计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RBC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10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细胞比积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HCT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10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细胞参数平均值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10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网织红细胞计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Ret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100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嗜碱性点彩红细胞计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10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异常红细胞形态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10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细胞沉降率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ESR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100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白细胞计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WBC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10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白细胞分类计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DC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10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嗜酸性粒细胞直接计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101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嗜碱性粒细胞直接计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101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淋巴细胞直接计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101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核细胞直接计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101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异常白细胞形态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101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浓缩血恶性组织细胞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101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小板计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101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常规（五分类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101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常规（三分类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1015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显微镜下外周血细胞计数及形态学分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101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血时间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BT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101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凝血时间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CT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101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斑狼疮细胞检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LEC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102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周血淋巴细胞微核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19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气分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.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2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常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.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20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酸碱度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20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比重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20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渗透压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200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渗透压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2004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渗透压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2004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液渗透压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20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蛋白定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200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蛋白定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2006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时尿蛋白定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20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氏蛋白定性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20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肌红蛋白定性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200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血红蛋白定性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20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糖定性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20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糖定量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201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酮体定性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201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三胆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2013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二胆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201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含铁血黄素定性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201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三氯化铁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201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乳糜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2016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体液乳糜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201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卟啉定性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201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黑色素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201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浓缩稀释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202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酚红排泄试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PSP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202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妊娠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202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体生成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LH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排卵预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202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液爱迪氏计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Addis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202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三杯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202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小时尿沉渣计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202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小时尿细胞排泄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202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沉渣白细胞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203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十二小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/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值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203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中病毒感染细胞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203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中包涵体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203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酸化功能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203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红细胞位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29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胰蛋白酶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3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粪便常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30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粪便隐血试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OB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300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体液标本隐血试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OB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30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粪胆素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30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粪便乳糖不耐受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30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粪苏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染色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4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胸腹水常规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40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胸腹水细胞学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40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脑脊液检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CSF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40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精液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40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精液酸性磷酸酶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400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精液果糖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40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精液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－葡萄糖苷酶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40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精子运动轨迹分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400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精子顶体完整率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40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精子受精能力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40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精子结合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401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精子畸形率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401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前列腺液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401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阴道分泌物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401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阴道分泌物唾液酸苷酶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4014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阴道分泌物白细胞酯酶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4014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阴道分泌物过氧化氢浓度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401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羊水结晶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401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胃液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401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十二指肠引流液及胆汁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401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痰液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401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种穿刺液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402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精子低渗肿胀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402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精子顶体酶活性定量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402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精浆弹性硬蛋白酶定量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402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精浆（全精）乳酸脱氢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同工酶定量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402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精浆中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α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葡萄糖苷酶活性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403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精液白细胞过氧化物酶染色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403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精浆锌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.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403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精浆柠檬酸定量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403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精子膜表面抗体免疫珠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403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精子抗体混合凝集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49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胸腹水细胞染色体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49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胸腹水细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gNO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049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精子运动轨迹分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辅助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1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骨髓涂片细胞学检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10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骨髓有核细胞计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10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骨髓巨核细胞计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10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造血干细胞计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10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骨髓造血祖细胞培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100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系祖细胞培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1005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细胞系祖细胞培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1005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造血祖细胞培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100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白血病免疫分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10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骨髓特殊染色及酶组织化学染色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.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10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白血病抗原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100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白血病残留病灶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19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白血病细胞常规化学染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细胞包涵体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游离血红蛋白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结合珠蛋白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HP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铁血红素白蛋白过筛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细胞自身溶血过筛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0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细胞自身溶血及纠正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细胞渗透脆性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细胞孵育渗透脆性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0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热溶血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冷溶血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蔗糖溶血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1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酸化溶血试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Ham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1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酸化甘油溶血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1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微量补体溶血敏感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1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蛇毒因子溶血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1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铁血红蛋白还原试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MHB—RT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1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葡萄糖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磷酸脱氢酶荧光斑点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1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葡萄糖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－磷酸脱氢酶活性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1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变性珠蛋白小体检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Heinz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2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细胞谷胱甘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GSH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含量及其稳定性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2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细胞丙酮酸激酶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PK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2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还原型血红蛋白溶解度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2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热盐水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2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细胞滚动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2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细胞镰变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2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细胞变形能力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2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红蛋白电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2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红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HbA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2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碱血红蛋白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HbF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2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胎儿血红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HbF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酸洗脱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3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红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涵体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3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稳定血红蛋白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3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红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3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红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3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红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溶解度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3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直接抗人球蛋白试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Coombs'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3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直接抗人球蛋白试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g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34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直接抗人球蛋白试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g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34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直接抗人球蛋白试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g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34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直接抗人球蛋白试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3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间接抗人球蛋白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3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细胞电泳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3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细胞膜蛋白电泳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3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肽链裂解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3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生儿溶血症筛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4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细胞九分图分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4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细胞游离原卟啉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4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磷酸葡萄糖异构酶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P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20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磷酸葡萄糖变位酶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G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小板相关免疫球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PAI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0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小板相关免疫球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PAIgG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0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小板相关免疫球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PAIgA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0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小板相关免疫球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PAIgM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小板相关补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PAC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血小板膜糖蛋白自身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03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血小板膜糖蛋白自身抗体测定（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/Ⅲ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03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血小板膜糖蛋白自身抗体测定（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/I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小板纤维蛋白原受体检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FIBR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小板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颗粒膜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GM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0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毛细血管脆性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斯匹林耐量试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ATT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管性假性血友病因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VWF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原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0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内皮素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ET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小板粘附功能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PAdT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小板聚集功能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PAgT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1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瑞斯托霉素诱导血小板聚集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1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小板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因子有效性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PF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1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小板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因子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PF4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1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小板寿命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1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小板钙流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1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β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小板球蛋白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1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块收缩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1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血浆血栓烷</w:t>
            </w:r>
            <w:r>
              <w:rPr>
                <w:rStyle w:val="Font01"/>
                <w:sz w:val="21"/>
                <w:szCs w:val="21"/>
                <w:lang w:bidi="ar"/>
              </w:rPr>
              <w:t>B</w:t>
            </w:r>
            <w:r>
              <w:rPr>
                <w:rStyle w:val="Font51"/>
                <w:sz w:val="21"/>
                <w:szCs w:val="21"/>
                <w:lang w:bidi="ar"/>
              </w:rPr>
              <w:t>2</w:t>
            </w:r>
            <w:r>
              <w:rPr>
                <w:rStyle w:val="Font01"/>
                <w:sz w:val="21"/>
                <w:szCs w:val="21"/>
                <w:lang w:bidi="ar"/>
              </w:rPr>
              <w:t>测定</w:t>
            </w:r>
            <w:r>
              <w:rPr>
                <w:rStyle w:val="Font01"/>
                <w:sz w:val="21"/>
                <w:szCs w:val="21"/>
                <w:lang w:bidi="ar"/>
              </w:rPr>
              <w:t>(TXB</w:t>
            </w:r>
            <w:r>
              <w:rPr>
                <w:rStyle w:val="Font51"/>
                <w:sz w:val="21"/>
                <w:szCs w:val="21"/>
                <w:lang w:bidi="ar"/>
              </w:rPr>
              <w:t>2</w:t>
            </w:r>
            <w:r>
              <w:rPr>
                <w:rStyle w:val="Font01"/>
                <w:sz w:val="21"/>
                <w:szCs w:val="21"/>
                <w:lang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2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凝血酶原时间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PT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2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复钙时间测定及其纠正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2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凝血酶原时间纠正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2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凝血酶原消耗及纠正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2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白陶土部分凝血活酶时间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KPTT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2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活化部分凝血活酶时间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APTT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2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活化凝血时间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ACT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2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简易凝血活酶生成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2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蝰蛇毒时间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2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蝰蛇毒磷脂时间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3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纤维蛋白原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3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凝血因子活性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3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凝血因子Ⅱ活性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3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凝血因子Ⅴ活性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3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凝血因子Ⅶ活性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3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凝血因子Ⅷ活性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3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凝血因子Ⅸ活性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3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凝血因子Ⅹ活性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3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凝血因子Ⅺ活性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3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凝血因子Ⅻ活性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3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凝血因子ⅩⅢ活性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3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因子Ⅷ抑制物定性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3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因子Ⅷ抑制物定量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3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因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XII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缺乏筛选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3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凝血酶时间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TT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3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苯胺蓝纠正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3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复钙交叉时间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3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瑞斯托霉素辅因子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VWF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OOF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3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球蛋白溶解时间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ELT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4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鱼精蛋白副凝试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3P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4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连续血浆鱼精蛋白稀释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4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醇胶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纤溶酶原活性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PLGA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4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纤溶酶原抗原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PLGAg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4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血浆</w:t>
            </w:r>
            <w:r>
              <w:rPr>
                <w:rStyle w:val="Font01"/>
                <w:sz w:val="21"/>
                <w:szCs w:val="21"/>
                <w:lang w:bidi="ar"/>
              </w:rPr>
              <w:t>α</w:t>
            </w:r>
            <w:r>
              <w:rPr>
                <w:rStyle w:val="Font51"/>
                <w:sz w:val="21"/>
                <w:szCs w:val="21"/>
                <w:lang w:bidi="ar"/>
              </w:rPr>
              <w:t>2</w:t>
            </w:r>
            <w:r>
              <w:rPr>
                <w:rStyle w:val="Font01"/>
                <w:sz w:val="21"/>
                <w:szCs w:val="21"/>
                <w:lang w:bidi="ar"/>
              </w:rPr>
              <w:t>纤溶酶抑制物活性测定</w:t>
            </w:r>
            <w:r>
              <w:rPr>
                <w:rStyle w:val="Font01"/>
                <w:sz w:val="21"/>
                <w:szCs w:val="21"/>
                <w:lang w:bidi="ar"/>
              </w:rPr>
              <w:t>(α</w:t>
            </w:r>
            <w:r>
              <w:rPr>
                <w:rStyle w:val="Font51"/>
                <w:sz w:val="21"/>
                <w:szCs w:val="21"/>
                <w:lang w:bidi="ar"/>
              </w:rPr>
              <w:t>2</w:t>
            </w:r>
            <w:r>
              <w:rPr>
                <w:rStyle w:val="Font01"/>
                <w:sz w:val="21"/>
                <w:szCs w:val="21"/>
                <w:lang w:bidi="ar"/>
              </w:rPr>
              <w:t>—PIA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4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血浆</w:t>
            </w:r>
            <w:r>
              <w:rPr>
                <w:rStyle w:val="Font01"/>
                <w:sz w:val="21"/>
                <w:szCs w:val="21"/>
                <w:lang w:bidi="ar"/>
              </w:rPr>
              <w:t>α</w:t>
            </w:r>
            <w:r>
              <w:rPr>
                <w:rStyle w:val="Font51"/>
                <w:sz w:val="21"/>
                <w:szCs w:val="21"/>
                <w:lang w:bidi="ar"/>
              </w:rPr>
              <w:t>2</w:t>
            </w:r>
            <w:r>
              <w:rPr>
                <w:rStyle w:val="Font01"/>
                <w:sz w:val="21"/>
                <w:szCs w:val="21"/>
                <w:lang w:bidi="ar"/>
              </w:rPr>
              <w:t>纤溶酶抑制物抗原测定</w:t>
            </w:r>
            <w:r>
              <w:rPr>
                <w:rStyle w:val="Font01"/>
                <w:sz w:val="21"/>
                <w:szCs w:val="21"/>
                <w:lang w:bidi="ar"/>
              </w:rPr>
              <w:t>(α</w:t>
            </w:r>
            <w:r>
              <w:rPr>
                <w:rStyle w:val="Font51"/>
                <w:sz w:val="21"/>
                <w:szCs w:val="21"/>
                <w:lang w:bidi="ar"/>
              </w:rPr>
              <w:t>2</w:t>
            </w:r>
            <w:r>
              <w:rPr>
                <w:rStyle w:val="Font01"/>
                <w:sz w:val="21"/>
                <w:szCs w:val="21"/>
                <w:lang w:bidi="ar"/>
              </w:rPr>
              <w:t>—PIAg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4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抗凝血酶Ⅲ活性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AT—ⅢA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4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抗凝血酶Ⅲ抗原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AT—ⅢAg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4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凝血酶抗凝血酶Ⅲ复合物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TAT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.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5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肝素含量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5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活性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PC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5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原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PCAg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5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活化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抵抗试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APCR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5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PS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5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狼疮抗凝物质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5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组织纤溶酶原活化物活性检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t-PAA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5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组织纤溶酶原活化物抗原检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t-PAAg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5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组织纤溶酶原活化物抑制物活性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5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组织纤溶酶原活化物抑制物抗原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6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凝血酶调节蛋白抗原检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TMAg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6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凝血酶调节蛋白活性检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TMA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6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凝血酶原片段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+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F 1+2)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6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纤维蛋白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β1-4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P15-4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FPBβ1-4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P15-4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6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纤溶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纤溶酶复合物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PAP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6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纤维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降解产物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FDP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6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D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稀释（一个浓度）加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6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二聚体测定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D-Dimer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6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α</w:t>
            </w:r>
            <w:r>
              <w:rPr>
                <w:rStyle w:val="Font51"/>
                <w:sz w:val="21"/>
                <w:szCs w:val="21"/>
                <w:lang w:bidi="ar"/>
              </w:rPr>
              <w:t>2</w:t>
            </w:r>
            <w:r>
              <w:rPr>
                <w:rStyle w:val="Font01"/>
                <w:sz w:val="21"/>
                <w:szCs w:val="21"/>
                <w:lang w:bidi="ar"/>
              </w:rPr>
              <w:t>-</w:t>
            </w:r>
            <w:r>
              <w:rPr>
                <w:rStyle w:val="Font01"/>
                <w:sz w:val="21"/>
                <w:szCs w:val="21"/>
                <w:lang w:bidi="ar"/>
              </w:rPr>
              <w:t>巨球蛋白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6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类白细胞抗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2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HLA-B27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6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外血栓形成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7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细胞流变特性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7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血粘度测定（高切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.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7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血粘度测定（中切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.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7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血粘度测定（低切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.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7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粘度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.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7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小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T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释放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7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纤维蛋白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7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肝素辅因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活性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7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低分子肝素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LMWH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7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激肽释放酶原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8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栓弹力图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08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栓弹力图试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急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039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凝血功能常规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1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总蛋白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10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白蛋白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10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粘蛋白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10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蛋白电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100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前白蛋白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10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转铁蛋白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10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铁蛋白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.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100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溶性转铁蛋白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.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10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脑脊液总蛋白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10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脑脊液寡克隆电泳分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.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101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脑脊液白蛋白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101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脑脊液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101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β</w:t>
            </w:r>
            <w:r>
              <w:rPr>
                <w:rStyle w:val="Font51"/>
                <w:sz w:val="21"/>
                <w:szCs w:val="21"/>
                <w:lang w:bidi="ar"/>
              </w:rPr>
              <w:t>2</w:t>
            </w:r>
            <w:r>
              <w:rPr>
                <w:rStyle w:val="Font01"/>
                <w:sz w:val="21"/>
                <w:szCs w:val="21"/>
                <w:lang w:bidi="ar"/>
              </w:rPr>
              <w:t>微球蛋白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.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101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α</w:t>
            </w:r>
            <w:r>
              <w:rPr>
                <w:rStyle w:val="Font51"/>
                <w:sz w:val="21"/>
                <w:szCs w:val="21"/>
                <w:lang w:bidi="ar"/>
              </w:rPr>
              <w:t>1</w:t>
            </w:r>
            <w:r>
              <w:rPr>
                <w:rStyle w:val="Font01"/>
                <w:sz w:val="21"/>
                <w:szCs w:val="21"/>
                <w:lang w:bidi="ar"/>
              </w:rPr>
              <w:t>抗胰蛋白酶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101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巨球蛋白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101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超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反应蛋白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1017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超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反应蛋白全血快速定量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101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视黄醇结合蛋白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.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101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淀粉样蛋白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SAA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19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蛋白质指纹图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19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化筛查常规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19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急诊生化常规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19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心脏型脂肪酸结合蛋白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2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葡萄糖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20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果糖胺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20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糖化血红蛋白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20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半乳糖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20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果糖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200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木糖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20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唾液酸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20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乳酸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2008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血乳酸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.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200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血丙酮酸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29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生化常规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29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糖化白蛋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29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ß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葡萄糖醛酸苷酶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3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总胆固醇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30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甘油三酯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30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磷脂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30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高密度脂蛋白胆固醇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300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高密度脂蛋白亚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3004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高密度脂蛋白亚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30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低密度脂蛋白胆固醇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300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脂蛋白电泳分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30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载脂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30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载脂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300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载脂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30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载脂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30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载脂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301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载脂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301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载脂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301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β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羟基丁酸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.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301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游离脂肪酸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301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游离有机酸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301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甘油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301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载脂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因分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.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301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而密低密度脂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sdLDL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.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39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脂常规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.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4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钾测定（急诊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400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钾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40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钠测定（急诊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400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钠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40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氯测定（急诊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4003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氯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40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钙测定（急诊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400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钙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40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机磷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400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镁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40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铁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40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总铁结合力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400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血铅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40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碳酸氢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HCO3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（急诊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401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碳酸氢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HCO3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40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一氧化碳分析（急诊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401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一氧化碳分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.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401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一氧化氮分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401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一氧化氮分析（急诊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401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微量元素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4013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铜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4013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硒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4013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锌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4013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锶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4013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镉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4013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汞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4013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铝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4013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锰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4013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钼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4013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锂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4013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砷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4013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碘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49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解质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5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总胆红素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50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直接胆红素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50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间接胆红素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50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δ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胆红素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50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总胆汁酸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500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氨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.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5006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氨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急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50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丙氨酸氨基转移酶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5007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丙氨酸氨基转移酶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急诊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50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天门冬氨酸氨基转移酶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5008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门冬氨酸氨基转移酶线粒体同工酶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ST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500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γ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谷氨酰基转移酶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50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γ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谷氨酰基转移酶同工酶电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50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碱性磷酸酶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501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碱性磷酸酶同工酶电泳分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501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骨型碱性磷酸酶质量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501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胆碱脂酶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501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单胺氧化酶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501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核苷酸酶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501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α-L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岩藻糖苷酶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501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Ⅳ型胶原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501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Ⅲ型胶原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5019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放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P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5019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放免血清Ⅲ型前胶原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5019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前胶原肽定量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502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层粘连蛋白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502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纤维连接蛋白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502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透明质酸酶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502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腺苷脱氨酶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502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亮氨酰氨基肽酶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502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甘氨酰脯氨酸二肽氨基肽酶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502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胆酸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503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糖缺失性转铁蛋白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D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59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肝功能常规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59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葡萄糖二酸测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G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59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骨源性碱性磷酸酶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6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肌酸激酶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60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肌酸激酶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同工酶活性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60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肌酸激酶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同工酶质量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.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60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肌酸激酶同工酶电泳分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60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乳酸脱氢酶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600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乳酸脱氢酶同工酶电泳分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60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羟基丁酸脱氢酶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60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肌钙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600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肌钙蛋白Ⅰ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60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肌红蛋白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.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60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同型半胱氨酸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69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心肌酶谱常规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50306902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型纳尿肽定量测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N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503069020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型纳尿肽定量测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N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（急诊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69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缺血修饰白蛋白测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M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7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素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700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素测定（急诊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700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素氮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700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素氮测定（急诊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70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肌酐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700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肌酐测定（急诊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70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生肌酐清除率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70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甲肌酐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70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尿酸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700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微量白蛋白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70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转铁蛋白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70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α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微量球蛋白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.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70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蛋白电泳分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70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β-D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氨基葡萄糖苷酶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701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β-D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半乳糖苷酶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701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γ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谷氨酰转移酶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701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丙氨酰氨基肽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701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亮氨酰氨基肽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701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碱性磷酸酶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701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浓缩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701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酸负荷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701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碱负荷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702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碳酸氢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HCO3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702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氨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.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702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可滴定酸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702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结石成份分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702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尿酸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702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草酸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702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透明质酸酶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702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超氧化物歧化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SOD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702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胱抑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Cystatin C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702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性粒细胞明胶酶相关脂质运载蛋白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79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肾功能常规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8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酸性磷酸酶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80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酒石酸抑制酸性磷酸酶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80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前列腺酸性磷酸酶质量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80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淀粉酶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800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淀粉酶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急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8004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胰淀粉酶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80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淀粉酶同工酶电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800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脂肪酶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80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血管紧张转化酶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80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骨钙素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800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醛缩酶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80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髓过氧化物酶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9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羟维生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90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羟维生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90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叶酸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9003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细胞叶酸含量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90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维生素测定（每种维生素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90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药物浓度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900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K5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药物浓度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9005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孢霉素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药物浓度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9005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器官移植排异药物浓度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900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类滥用药物筛查（每种药物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90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各类氨基酸测定（每种氨基酸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090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乙醇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促甲状腺激素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泌乳素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生长激素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03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类胰岛素样生长因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03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类胰岛素样生长因子结合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03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瘦素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促卵泡刺激素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促黄体生成素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0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促肾上腺皮质激素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利尿激素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降钙素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08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前降钙素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08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降钙素原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0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状旁腺激素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甲状腺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T4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三碘甲状原氨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T3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1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1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游离甲状腺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FT4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1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游离三碘甲状原氨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FT3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1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摄取实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1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甲状腺结合球蛋白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1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促甲状腺素受体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17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状腺刺激抗体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S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1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皮质醇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1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时尿游离皮质醇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2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羟皮质类固醇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2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酮类固醇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2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脱氢表雄酮及硫酸酯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2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醛固酮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2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儿茶酚胺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2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香草苦杏仁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VMA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2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肾素活性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2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管紧张素Ⅰ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2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管紧张素Ⅱ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2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促红细胞生成素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3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睾酮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3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双氢睾酮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3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雄烯二酮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3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羟孕酮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3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雌酮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3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雌三醇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3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结合雌三醇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35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妊娠特异糖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3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雌二醇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3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孕酮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3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人绒毛膜促性腺激素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38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游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β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绒毛膜促性腺激素定量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3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胰岛素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.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4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胰高血糖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4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肽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4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抑制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4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抑制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4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肽兴奋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.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抗谷氨酸脱羧酶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43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酪氨酸磷酸酶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4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胃泌素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4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前列腺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PG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4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酮前列腺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1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4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肾上腺素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4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去甲肾上腺素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4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胆囊收缩素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5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心纳素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5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磷酸腺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cAMP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5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磷酸鸟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cGMP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5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降钙素原定量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05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胃泌素释放肽前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9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状腺功能常规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9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殖激素常规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09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缪勒氏管激素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M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1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T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.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10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T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.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10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吡啶酚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.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10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脱氧吡啶酚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.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10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型胶原羧基端前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PICP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100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骨钙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端中分子片段测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-MID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10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－胶原降解产物测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T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119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酒石酸酸性磷酸酶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淋巴细胞转化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淋巴细胞花环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细胞花环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细胞膜表面免疫球蛋白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SmIg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性粒细胞趋化功能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0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硝基四氮唑蓝还原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白细胞粘附抑制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白细胞杀菌功能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0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白细胞吞噬功能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巨噬细胞吞噬功能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然杀伤淋巴细胞功能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1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体依赖性细胞毒性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1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干扰素测定（每类干扰素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13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溶性细胞间粘附因子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1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种白介素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1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溶菌酶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1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淋巴细胞抗体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1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肥大细胞脱颗粒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1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因子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1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补体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CH5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.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2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项补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2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补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1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2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补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1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2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补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2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补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20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补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补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补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补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20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补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补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补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1q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2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补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抑制因子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2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裂解产物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C3SP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2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免疫球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g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定量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23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免疫球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定量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23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免疫球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g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定量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23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免疫球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g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定量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23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免疫球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g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定量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23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免疫球蛋白定量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2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冷球蛋白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2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反应蛋白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CRP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2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纤维结合蛋白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Fn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2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轻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KAPP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AMBD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定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K-L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λ-LC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2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铜蓝蛋白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2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淋巴细胞免疫分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3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活化淋巴细胞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3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类血细胞簇分化抗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CD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03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免疫球蛋白亚类定量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gG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gG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gG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gG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gA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gA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9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免疫固定电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19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肝素结合蛋白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B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统性红斑狼疮因子试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LEF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核抗体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ANA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核提取物抗体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N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03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S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03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S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03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O-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03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03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RN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03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cL-7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03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着丝点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单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中性粒细胞胞浆抗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ANC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0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中性粒细胞胞浆抗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ANC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05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中性粒细胞胞浆抗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R3-ANC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05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中性粒细胞胞浆抗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PO-ANC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05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中性粒细胞胞浆抗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NC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0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双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sDNA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线粒体抗体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AMA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07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核小体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07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组蛋白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07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M-SC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核骨架蛋白抗体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amin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0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核糖体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核糖核蛋白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染色体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1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血液细胞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1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淋巴细胞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12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巨噬细胞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12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血小板抗体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12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红细胞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1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肝细胞特异性脂蛋白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1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组织细胞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1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肝细胞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14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胃壁细胞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14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胰岛细胞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14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肾上腺细胞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14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平滑肌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14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骨骼肌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1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心肌抗体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AHA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1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心磷脂抗体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IgA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16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心磷脂抗体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IgM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16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心磷脂抗体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IgG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1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甲状腺球蛋白抗体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TGAb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17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状腺球蛋白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17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激素结合球蛋白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17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甲状腺过氧化物酶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17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脂多糖结合蛋白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1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甲状腺微粒体抗体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TMAb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1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肾小球基底膜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2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脑组织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2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腮腺管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2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卵巢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2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子宫内膜抗体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EMAb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2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精子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2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精子膜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2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硬皮病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2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胰岛素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2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胰岛素受体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2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乙酰胆碱受体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2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磷壁酸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3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鞘磷脂抗体测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g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3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鞘磷脂抗体测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3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鞘磷脂抗体测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g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3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白蛋白抗体测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g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3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白蛋白抗体测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g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3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白蛋白抗体测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3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补体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3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载脂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33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载脂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33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载脂蛋白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3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内因子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3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类风湿因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RF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3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增殖细胞核抗原抗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CNA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3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泌型免疫球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3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角蛋白抗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AKA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3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可溶性肝抗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胰抗原抗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SLA/LP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4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肝肾微粒体抗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LKM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4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环瓜氨酸肽抗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C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4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β2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糖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4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核周因子抗体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PF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4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A3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4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5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5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聚角蛋白微丝蛋白抗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AFA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05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神经节苷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g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9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核抗体系列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9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内皮细胞抗体检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AECA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29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突变型瓜氨酸波型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MCV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肝抗体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IgG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7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0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肝抗体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IgM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7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肝抗原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HAVAg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03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YMD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点突变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肝表面抗原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HBsAg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肝表面抗体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Anti-HBs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0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原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HBeAg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体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Anti-HBe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肝核心抗原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HBcAg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0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71"/>
                <w:sz w:val="21"/>
                <w:szCs w:val="21"/>
                <w:lang w:bidi="ar"/>
              </w:rPr>
              <w:t>乙肝核心抗体测定</w:t>
            </w:r>
            <w:r>
              <w:rPr>
                <w:rStyle w:val="Font71"/>
                <w:sz w:val="21"/>
                <w:szCs w:val="21"/>
                <w:lang w:bidi="ar"/>
              </w:rPr>
              <w:t>(Anti-HB</w:t>
            </w:r>
            <w:r>
              <w:rPr>
                <w:rStyle w:val="Font01"/>
                <w:sz w:val="21"/>
                <w:szCs w:val="21"/>
                <w:lang w:bidi="ar"/>
              </w:rPr>
              <w:t>c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肝核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g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体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Anti-HBcIgM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肝病毒外膜蛋白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原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1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肝病毒外膜蛋白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1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肝病毒外膜蛋白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1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肝病毒外膜蛋白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原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1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丙型肝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N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1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丙型肝炎抗体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g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1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丙型肝炎抗体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1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丁型肝炎抗体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IgM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1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71"/>
                <w:sz w:val="21"/>
                <w:szCs w:val="21"/>
                <w:lang w:bidi="ar"/>
              </w:rPr>
              <w:t>丁型肝炎抗体测定</w:t>
            </w:r>
            <w:r>
              <w:rPr>
                <w:rStyle w:val="Font71"/>
                <w:sz w:val="21"/>
                <w:szCs w:val="21"/>
                <w:lang w:bidi="ar"/>
              </w:rPr>
              <w:t>(Ig</w:t>
            </w:r>
            <w:r>
              <w:rPr>
                <w:rStyle w:val="Font01"/>
                <w:sz w:val="21"/>
                <w:szCs w:val="21"/>
                <w:lang w:bidi="ar"/>
              </w:rPr>
              <w:t>G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1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丁型肝炎抗原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HDVAg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1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戊型肝炎抗体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IgG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17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戊型肝炎抗体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IgM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1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庚型肝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18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庚型肝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g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1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免疫缺陷病毒抗体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Anti-HIV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.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2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弓形体抗体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IgG 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2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弓形体抗体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IgM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2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风疹病毒抗体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IgG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2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风疹病毒抗体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IgM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2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巨细胞病毒抗体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IgG 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2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巨细胞病毒抗体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IgM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2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纯疱疹病毒Ⅰ型抗体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(IgG )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23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纯疱疹病毒Ⅰ型抗体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(IgM)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2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纯疱疹病毒Ⅱ型抗体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(IgG)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2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纯疱疹病毒Ⅱ型抗体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(IgM)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2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病毒抗体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IgG 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2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病毒抗体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IgM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2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呼吸道合胞病毒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2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呼吸道合胞病毒抗原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2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流感病毒抗体测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28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流感病毒抗体测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g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28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流感病毒抗体测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IgG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28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流感病毒抗体测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g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2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疱疮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3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痘—带状疱疹病毒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3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腺病毒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3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流行性出血热病毒抗体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IgG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33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流行性出血热病毒抗体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IgM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3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狂犬病毒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3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病毒血清学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3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脊髓灰质炎病毒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IgM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35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脊髓灰质炎病毒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IgG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35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柯萨奇病毒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IgG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35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柯萨奇病毒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IgM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35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流行性乙型脑炎病毒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IgG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35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流行性乙型脑炎病毒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IgM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35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流行性腮腺炎病毒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IgG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35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流行性腮腺炎病毒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IgM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35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麻疹病毒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IgG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3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麻疹病毒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IgM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3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嗜异性凝集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7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3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冷凝集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7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3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肥达氏反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7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3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斐氏反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7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4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斑疹伤寒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7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4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布氏杆菌凝集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7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4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细菌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4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核杆菌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42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破伤风杆菌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42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百日咳杆菌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42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军团菌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42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幽门螺杆菌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42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幽门螺杆菌抗体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体分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链球菌溶血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ASO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4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链球菌透明质酸酶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7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4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鼠疫血清学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4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芽生菌血清学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4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耶尔森氏菌血清学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4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胞浆菌血清学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4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野兔热血清学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5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肺炎支原体血清学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5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沙眼衣原体肺炎血清学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5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立克次体血清学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5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毒螺旋体特异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5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快速血浆反应素试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RPR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7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5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快速血清反应素定量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7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5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加热血清反应素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7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5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钩端螺旋体病血清学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5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莱姆氏螺旋体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5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念珠菌病血清学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5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曲霉菌血清学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6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型隐球菌荚膜抗原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6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孢子丝菌血清学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6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球孢子菌血清学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6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猪囊尾蚴抗原和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6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肺吸虫抗原和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6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各类病原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6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同一检测体系每增加一种病原检测加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65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同一检测体系增加病原检测（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种）加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6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乳头瘤病毒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HPV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核酸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07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唾液幽门螺旋杆菌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9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肝三系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9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流感病毒抗原测定及分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7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9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肝病毒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9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点突变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6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9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肝病毒阿德福韦耐药突变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71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90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会性感染病毒荧光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85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9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型肝炎表面抗原确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HBsAg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90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丙型肝炎病毒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HCV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核心抗原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9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免疫缺陷病毒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HIV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原抗体联合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9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幽门螺杆菌现症感染蛋白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91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丙肝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RNA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（低拷贝内标定量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91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核感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细胞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91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肺炎支原体抗原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91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核分枝杆菌抗原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391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腺病毒抗原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4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癌胚抗原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CEA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40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71"/>
                <w:sz w:val="21"/>
                <w:szCs w:val="21"/>
                <w:lang w:bidi="ar"/>
              </w:rPr>
              <w:t>甲胎蛋白测定</w:t>
            </w:r>
            <w:r>
              <w:rPr>
                <w:rStyle w:val="Font71"/>
                <w:sz w:val="21"/>
                <w:szCs w:val="21"/>
                <w:lang w:bidi="ar"/>
              </w:rPr>
              <w:t>(</w:t>
            </w:r>
            <w:r>
              <w:rPr>
                <w:rStyle w:val="Font01"/>
                <w:sz w:val="21"/>
                <w:szCs w:val="21"/>
                <w:lang w:bidi="ar"/>
              </w:rPr>
              <w:t>AFP</w:t>
            </w:r>
            <w:r>
              <w:rPr>
                <w:rStyle w:val="Font01"/>
                <w:sz w:val="21"/>
                <w:szCs w:val="21"/>
                <w:lang w:bidi="ar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40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蛋白免疫学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40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碱性胎儿蛋白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BFP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40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前列腺特异性抗原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TPSA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400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游离前列腺特异性抗原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FPSA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40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复合前列腺特异性抗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CPSA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40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前列腺酸性磷酸酶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PAP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400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神经元特异性烯醇化酶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NSE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40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细胞角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片段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CYFRA21-1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40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糖类抗原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401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糖类抗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A-2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401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糖类抗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A-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401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糖类抗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A15-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401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糖类抗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A-1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401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糖类抗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A19-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401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糖类抗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A24-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401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糖类抗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A-1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401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糖类抗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A72-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401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糖类抗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A-2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401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鳞状细胞癌相关抗原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SCC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401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肿瘤坏死因子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TNF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401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肿瘤相关抗原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401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胃癌相关抗原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G-Ag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4014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宫颈癌相关抗原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A-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4014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肿瘤胚胎性相关物质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ET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4014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蛋白质类肿瘤相关物质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T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4014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糖类肿瘤相关物质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T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4014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酶类肿瘤相关物质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T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4014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激素类肿瘤相关物质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T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4014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因类肿瘤相关物质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T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401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铁蛋白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401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显形胶质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AP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401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恶性肿瘤特异生长因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TSGF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401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触珠蛋白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401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酸性糖蛋白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402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细菌抗原分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402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胎蛋白异质体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FP-L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49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肿瘤标志物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49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胃蛋白酶原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49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胃蛋白酶原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49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异常糖链糖蛋白检测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A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49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壳多糖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样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(CHI3L1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490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肺癌七种自身抗体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5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g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50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吸入物变应原筛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50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食入物变应原筛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50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殊变应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多价变应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筛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50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项变应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价变应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筛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500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嗜酸细胞阳离子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ECP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50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循环免疫复合物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CIC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500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脱敏免疫球蛋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gG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050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过敏原特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细菌涂片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7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0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核菌涂片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0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浓缩集菌抗酸菌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0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殊细菌涂片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00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型隐球菌涂片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004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淋球菌涂片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004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毒螺旋体涂片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004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白喉棒状杆菌涂片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0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麻风菌镜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00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毒螺旋体镜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0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艰难梭菌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0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耐甲氧西林葡萄球菌检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MRS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RS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00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细菌培养及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009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门诊病人一般细菌培养及鉴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药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0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尿培养加菌落计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0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培养及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01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脑脊液培养及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01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门诊病人血培养鉴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药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01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门诊病人脑脊液培养及鉴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药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01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厌氧菌培养及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01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核菌培养及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01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淋球菌培养及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01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白喉棒状杆菌培养及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01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百日咳杆菌培养及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01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嗜血杆菌培养及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01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霍乱弧菌培养及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01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溶血弧菌培养及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02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型菌培养及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02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空肠弯曲菌培养及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02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幽门螺杆菌培养及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02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军团菌培养及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02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—15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肠埃希菌培养及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02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沙门菌和志贺菌培养及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02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真菌涂片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7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02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真菌培养及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027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快速酵母菌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02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念珠菌镜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7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02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念珠菌培养及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03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衣原体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03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衣原体培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03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原体培养及药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03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轮状病毒检测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03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它病毒的血清学诊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03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病毒培养与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04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真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葡聚糖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9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枝杆菌培养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90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非典型分枝杆菌培养及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190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核分枝杆菌培养及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2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规药敏定性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20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规药敏定量试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MIC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20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真菌药敏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20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核菌药敏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20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厌氧菌药敏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200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清杀菌水平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20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合药物敏感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20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生素最小抑／杀菌浓度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200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液抗生素浓度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2009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氨基糖甙类药物浓度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20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肿瘤细胞化疗药物敏感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29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核分支杆菌快速药敏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3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肠毒素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30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细菌毒素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30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病原体乳胶凝集试验快速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30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细菌分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括各种细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30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毒素鲎定性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300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毒素鲎定量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30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—12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30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β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酰胺酶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300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超广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－内酰胺酶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30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耐万古霉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因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301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耐万古霉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因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301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耐万古霉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因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3010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耐万古霉素基因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30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探针技术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ee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301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毒荧光抗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TA—AB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39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细菌内毒素定量检测（动态浊度方法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39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肠道病毒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型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IgM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体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039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柯萨奇病毒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型核酸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601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粪寄生虫镜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8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6010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粪寄生虫卵集卵镜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8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6010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粪寄生虫卵计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8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601003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卵沉淀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8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6010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寄生虫卵孵化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7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6010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液疟原虫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8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60100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液微丝蚴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8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6010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液回归热螺旋体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7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6010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液黑热病利一集氏体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7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60100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液弓形虫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7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602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种寄生虫免疫学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00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染色体检查（不分带）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0000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胸水细胞染色体检查（不分带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0000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腹水细胞染色体检查（不分带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0000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骨髓细胞染色体检查（不分带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0000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绒毛细胞染色体检查（不分带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000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脆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染色体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000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遗传性耳聋基因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000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姐妹染色体互换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000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细胞染色体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0000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周血细胞染色体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00005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脐血血细胞染色体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0000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进行性肌营养不良基因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000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肝豆状核变性基因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000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友病甲基因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0000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综合症基因诊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000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唐氏综合症产前筛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000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别基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SRY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0001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脱氧核糖核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DNA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倍体分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0001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类病原体核糖核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RNA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0001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基因遗传病基因突变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00013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基因遗传病基因突变检测（家系分析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2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0001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养细胞染色体检查（显带分析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0001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养细胞染色体检查培养少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（显带分析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00014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胎儿染色体病的产前诊断加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0001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苯丙氨酸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PKU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0001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苯丙酮酸定量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00016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酮体快速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0001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白血病融合基因分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括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CR-AB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ML1-ETO/MTG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ML-RAR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EL-AML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LL-EN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BX-E2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009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孕早期产前筛查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009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绒毛染色体显带分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009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生儿疾病筛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009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生儿疾病筛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009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母亲外周血胎儿游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前检测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IP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01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型肝炎病毒脱氧核糖核酸扩增定量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010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型肝炎病毒基因分型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010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型肝炎病毒基因变异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010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丙型肝炎病毒基因分型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010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核分枝杆菌核酸快速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02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G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因突变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9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020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K-R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因突变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0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0200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IK3C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因突变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0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020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ML4-ALK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融合基因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8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020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-RAF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V600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突变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020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因表达水平对肿瘤药物敏感性的判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03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学药物用药指导的基因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0300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学药物用药指导的基因检测（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因位点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9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030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型肝炎耐药基因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0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卡式配血加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BO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细胞定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8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BO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型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BO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亚型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型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型其他抗原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0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原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05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原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05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原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05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原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0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殊血型抗原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06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型抗原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06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型抗原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06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ewi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型抗原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06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NS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型抗原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06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uthera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型抗原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06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Kel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型抗原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06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uffy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型抗原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06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Kid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型抗原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06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iego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型抗原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0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olto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型抗原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06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Y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型抗原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06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ombrock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型抗原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06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ciann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型抗原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06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X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型抗原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06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erbic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型抗原鉴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型单特异性抗体鉴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种谱红细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07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型单特异性抗体鉴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加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07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细胞不规则抗体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种谱红细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07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细胞不规则抗体测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加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吸收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0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放散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型抗体效价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盐水介质交叉配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7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1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殊介质交叉配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1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疑难交叉配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1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唾液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B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型物质测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1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型鉴定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1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白细胞特异性和组织相容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HLA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体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1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小板特异性和组织相容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HLA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体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1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细胞系统血型抗体致新生儿溶血病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1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小板交叉配合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2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淋巴细胞毒试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2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群体反应抗体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R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2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类组织相容性抗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HL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2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LA-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低分辩基因分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22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LA-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分辩基因分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22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类组织可容性抗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HL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2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组织相容性抗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HL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I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23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LA-I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低分辩基因分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000023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LA-I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分辩基因分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Default"/>
        <w:rPr>
          <w:rFonts w:ascii="仿宋_GB2312;仿宋" w:hAnsi="仿宋_GB2312;仿宋" w:eastAsia="仿宋_GB2312;仿宋" w:cs="仿宋"/>
          <w:sz w:val="21"/>
          <w:szCs w:val="21"/>
        </w:rPr>
      </w:pPr>
      <w:r>
        <w:rPr>
          <w:rFonts w:ascii="仿宋_GB2312;仿宋" w:hAnsi="仿宋_GB2312;仿宋" w:cs="仿宋" w:eastAsia="仿宋_GB2312;仿宋"/>
          <w:sz w:val="21"/>
          <w:szCs w:val="21"/>
        </w:rPr>
        <w:t>注∶项目</w:t>
      </w:r>
      <w:r>
        <w:rPr>
          <w:rFonts w:eastAsia="仿宋_GB2312;仿宋" w:cs="仿宋" w:ascii="仿宋_GB2312;仿宋" w:hAnsi="仿宋_GB2312;仿宋"/>
          <w:sz w:val="21"/>
          <w:szCs w:val="21"/>
        </w:rPr>
        <w:t>"</w:t>
      </w:r>
      <w:r>
        <w:rPr>
          <w:rFonts w:ascii="仿宋_GB2312;仿宋" w:hAnsi="仿宋_GB2312;仿宋" w:cs="仿宋" w:eastAsia="仿宋_GB2312;仿宋"/>
          <w:sz w:val="21"/>
          <w:szCs w:val="21"/>
        </w:rPr>
        <w:t>门诊病人一般细菌培养及鉴定</w:t>
      </w:r>
      <w:r>
        <w:rPr>
          <w:rFonts w:eastAsia="仿宋_GB2312;仿宋" w:cs="仿宋" w:ascii="仿宋_GB2312;仿宋" w:hAnsi="仿宋_GB2312;仿宋"/>
          <w:sz w:val="21"/>
          <w:szCs w:val="21"/>
        </w:rPr>
        <w:t>+</w:t>
      </w:r>
      <w:r>
        <w:rPr>
          <w:rFonts w:ascii="仿宋_GB2312;仿宋" w:hAnsi="仿宋_GB2312;仿宋" w:cs="仿宋" w:eastAsia="仿宋_GB2312;仿宋"/>
          <w:sz w:val="21"/>
          <w:szCs w:val="21"/>
        </w:rPr>
        <w:t>药敏</w:t>
      </w:r>
      <w:r>
        <w:rPr>
          <w:rFonts w:eastAsia="仿宋_GB2312;仿宋" w:cs="仿宋" w:ascii="仿宋_GB2312;仿宋" w:hAnsi="仿宋_GB2312;仿宋"/>
          <w:sz w:val="21"/>
          <w:szCs w:val="21"/>
        </w:rPr>
        <w:t>"</w:t>
      </w:r>
      <w:r>
        <w:rPr>
          <w:rFonts w:ascii="仿宋_GB2312;仿宋" w:hAnsi="仿宋_GB2312;仿宋" w:cs="仿宋" w:eastAsia="仿宋_GB2312;仿宋"/>
          <w:sz w:val="21"/>
          <w:szCs w:val="21"/>
        </w:rPr>
        <w:t>（编码为</w:t>
      </w:r>
      <w:r>
        <w:rPr>
          <w:rFonts w:eastAsia="仿宋_GB2312;仿宋" w:cs="仿宋" w:ascii="仿宋_GB2312;仿宋" w:hAnsi="仿宋_GB2312;仿宋"/>
          <w:sz w:val="21"/>
          <w:szCs w:val="21"/>
        </w:rPr>
        <w:t>25050100901</w:t>
      </w:r>
      <w:r>
        <w:rPr>
          <w:rFonts w:ascii="仿宋_GB2312;仿宋" w:hAnsi="仿宋_GB2312;仿宋" w:cs="仿宋" w:eastAsia="仿宋_GB2312;仿宋"/>
          <w:sz w:val="21"/>
          <w:szCs w:val="21"/>
        </w:rPr>
        <w:t>）二级医疗机构价格调整为</w:t>
      </w:r>
      <w:r>
        <w:rPr>
          <w:rFonts w:eastAsia="仿宋_GB2312;仿宋" w:cs="仿宋" w:ascii="仿宋_GB2312;仿宋" w:hAnsi="仿宋_GB2312;仿宋"/>
          <w:sz w:val="21"/>
          <w:szCs w:val="21"/>
        </w:rPr>
        <w:t>52</w:t>
      </w:r>
      <w:r>
        <w:rPr>
          <w:rFonts w:ascii="仿宋_GB2312;仿宋" w:hAnsi="仿宋_GB2312;仿宋" w:cs="仿宋" w:eastAsia="仿宋_GB2312;仿宋"/>
          <w:sz w:val="21"/>
          <w:szCs w:val="21"/>
        </w:rPr>
        <w:t>元</w:t>
      </w:r>
      <w:r>
        <w:rPr>
          <w:rFonts w:eastAsia="仿宋_GB2312;仿宋" w:cs="仿宋" w:ascii="仿宋_GB2312;仿宋" w:hAnsi="仿宋_GB2312;仿宋"/>
          <w:sz w:val="21"/>
          <w:szCs w:val="21"/>
        </w:rPr>
        <w:t>;</w:t>
      </w:r>
      <w:r>
        <w:rPr>
          <w:rFonts w:ascii="仿宋_GB2312;仿宋" w:hAnsi="仿宋_GB2312;仿宋" w:cs="仿宋" w:eastAsia="仿宋_GB2312;仿宋"/>
          <w:sz w:val="21"/>
          <w:szCs w:val="21"/>
        </w:rPr>
        <w:t>项目</w:t>
      </w:r>
      <w:r>
        <w:rPr>
          <w:rFonts w:eastAsia="仿宋_GB2312;仿宋" w:cs="仿宋" w:ascii="仿宋_GB2312;仿宋" w:hAnsi="仿宋_GB2312;仿宋"/>
          <w:sz w:val="21"/>
          <w:szCs w:val="21"/>
        </w:rPr>
        <w:t>"</w:t>
      </w:r>
      <w:r>
        <w:rPr>
          <w:rFonts w:ascii="仿宋_GB2312;仿宋" w:hAnsi="仿宋_GB2312;仿宋" w:cs="仿宋" w:eastAsia="仿宋_GB2312;仿宋"/>
          <w:sz w:val="21"/>
          <w:szCs w:val="21"/>
        </w:rPr>
        <w:t>门诊病人血培养鉴定</w:t>
      </w:r>
      <w:r>
        <w:rPr>
          <w:rFonts w:eastAsia="仿宋_GB2312;仿宋" w:cs="仿宋" w:ascii="仿宋_GB2312;仿宋" w:hAnsi="仿宋_GB2312;仿宋"/>
          <w:sz w:val="21"/>
          <w:szCs w:val="21"/>
        </w:rPr>
        <w:t>+</w:t>
      </w:r>
      <w:r>
        <w:rPr>
          <w:rFonts w:ascii="仿宋_GB2312;仿宋" w:hAnsi="仿宋_GB2312;仿宋" w:cs="仿宋" w:eastAsia="仿宋_GB2312;仿宋"/>
          <w:sz w:val="21"/>
          <w:szCs w:val="21"/>
        </w:rPr>
        <w:t>药敏</w:t>
      </w:r>
      <w:r>
        <w:rPr>
          <w:rFonts w:eastAsia="仿宋_GB2312;仿宋" w:cs="仿宋" w:ascii="仿宋_GB2312;仿宋" w:hAnsi="仿宋_GB2312;仿宋"/>
          <w:sz w:val="21"/>
          <w:szCs w:val="21"/>
        </w:rPr>
        <w:t>"</w:t>
      </w:r>
      <w:r>
        <w:rPr>
          <w:rFonts w:ascii="仿宋_GB2312;仿宋" w:hAnsi="仿宋_GB2312;仿宋" w:cs="仿宋" w:eastAsia="仿宋_GB2312;仿宋"/>
          <w:sz w:val="21"/>
          <w:szCs w:val="21"/>
        </w:rPr>
        <w:t>（编码为</w:t>
      </w:r>
      <w:r>
        <w:rPr>
          <w:rFonts w:eastAsia="仿宋_GB2312;仿宋" w:cs="仿宋" w:ascii="仿宋_GB2312;仿宋" w:hAnsi="仿宋_GB2312;仿宋"/>
          <w:sz w:val="21"/>
          <w:szCs w:val="21"/>
        </w:rPr>
        <w:t>25050101102</w:t>
      </w:r>
      <w:r>
        <w:rPr>
          <w:rFonts w:ascii="仿宋_GB2312;仿宋" w:hAnsi="仿宋_GB2312;仿宋" w:cs="仿宋" w:eastAsia="仿宋_GB2312;仿宋"/>
          <w:sz w:val="21"/>
          <w:szCs w:val="21"/>
        </w:rPr>
        <w:t>）二级医疗机构价格调整为</w:t>
      </w:r>
      <w:r>
        <w:rPr>
          <w:rFonts w:eastAsia="仿宋_GB2312;仿宋" w:cs="仿宋" w:ascii="仿宋_GB2312;仿宋" w:hAnsi="仿宋_GB2312;仿宋"/>
          <w:sz w:val="21"/>
          <w:szCs w:val="21"/>
        </w:rPr>
        <w:t>105</w:t>
      </w:r>
      <w:r>
        <w:rPr>
          <w:rFonts w:ascii="仿宋_GB2312;仿宋" w:hAnsi="仿宋_GB2312;仿宋" w:cs="仿宋" w:eastAsia="仿宋_GB2312;仿宋"/>
          <w:sz w:val="21"/>
          <w:szCs w:val="21"/>
        </w:rPr>
        <w:t>元</w:t>
      </w:r>
      <w:r>
        <w:rPr>
          <w:rFonts w:eastAsia="仿宋_GB2312;仿宋" w:cs="仿宋" w:ascii="仿宋_GB2312;仿宋" w:hAnsi="仿宋_GB2312;仿宋"/>
          <w:sz w:val="21"/>
          <w:szCs w:val="21"/>
        </w:rPr>
        <w:t>;</w:t>
      </w:r>
      <w:r>
        <w:rPr>
          <w:rFonts w:ascii="仿宋_GB2312;仿宋" w:hAnsi="仿宋_GB2312;仿宋" w:cs="仿宋" w:eastAsia="仿宋_GB2312;仿宋"/>
          <w:sz w:val="21"/>
          <w:szCs w:val="21"/>
        </w:rPr>
        <w:t>项目</w:t>
      </w:r>
      <w:r>
        <w:rPr>
          <w:rFonts w:eastAsia="仿宋_GB2312;仿宋" w:cs="仿宋" w:ascii="仿宋_GB2312;仿宋" w:hAnsi="仿宋_GB2312;仿宋"/>
          <w:sz w:val="21"/>
          <w:szCs w:val="21"/>
        </w:rPr>
        <w:t>"</w:t>
      </w:r>
      <w:r>
        <w:rPr>
          <w:rFonts w:ascii="仿宋_GB2312;仿宋" w:hAnsi="仿宋_GB2312;仿宋" w:cs="仿宋" w:eastAsia="仿宋_GB2312;仿宋"/>
          <w:sz w:val="21"/>
          <w:szCs w:val="21"/>
        </w:rPr>
        <w:t>门诊病人脑脊液培养及鉴定</w:t>
      </w:r>
      <w:r>
        <w:rPr>
          <w:rFonts w:eastAsia="仿宋_GB2312;仿宋" w:cs="仿宋" w:ascii="仿宋_GB2312;仿宋" w:hAnsi="仿宋_GB2312;仿宋"/>
          <w:sz w:val="21"/>
          <w:szCs w:val="21"/>
        </w:rPr>
        <w:t>+</w:t>
      </w:r>
      <w:r>
        <w:rPr>
          <w:rFonts w:ascii="仿宋_GB2312;仿宋" w:hAnsi="仿宋_GB2312;仿宋" w:cs="仿宋" w:eastAsia="仿宋_GB2312;仿宋"/>
          <w:sz w:val="21"/>
          <w:szCs w:val="21"/>
        </w:rPr>
        <w:t>药敏</w:t>
      </w:r>
      <w:r>
        <w:rPr>
          <w:rFonts w:eastAsia="仿宋_GB2312;仿宋" w:cs="仿宋" w:ascii="仿宋_GB2312;仿宋" w:hAnsi="仿宋_GB2312;仿宋"/>
          <w:sz w:val="21"/>
          <w:szCs w:val="21"/>
        </w:rPr>
        <w:t>"</w:t>
      </w:r>
      <w:r>
        <w:rPr>
          <w:rFonts w:ascii="仿宋_GB2312;仿宋" w:hAnsi="仿宋_GB2312;仿宋" w:cs="仿宋" w:eastAsia="仿宋_GB2312;仿宋"/>
          <w:sz w:val="21"/>
          <w:szCs w:val="21"/>
        </w:rPr>
        <w:t>（编码为</w:t>
      </w:r>
      <w:r>
        <w:rPr>
          <w:rFonts w:eastAsia="仿宋_GB2312;仿宋" w:cs="仿宋" w:ascii="仿宋_GB2312;仿宋" w:hAnsi="仿宋_GB2312;仿宋"/>
          <w:sz w:val="21"/>
          <w:szCs w:val="21"/>
        </w:rPr>
        <w:t>25050101103</w:t>
      </w:r>
      <w:r>
        <w:rPr>
          <w:rFonts w:ascii="仿宋_GB2312;仿宋" w:hAnsi="仿宋_GB2312;仿宋" w:cs="仿宋" w:eastAsia="仿宋_GB2312;仿宋"/>
          <w:sz w:val="21"/>
          <w:szCs w:val="21"/>
        </w:rPr>
        <w:t>）二级医疗机构价格调整为</w:t>
      </w:r>
      <w:r>
        <w:rPr>
          <w:rFonts w:eastAsia="仿宋_GB2312;仿宋" w:cs="仿宋" w:ascii="仿宋_GB2312;仿宋" w:hAnsi="仿宋_GB2312;仿宋"/>
          <w:sz w:val="21"/>
          <w:szCs w:val="21"/>
        </w:rPr>
        <w:t>105</w:t>
      </w:r>
      <w:r>
        <w:rPr>
          <w:rFonts w:ascii="仿宋_GB2312;仿宋" w:hAnsi="仿宋_GB2312;仿宋" w:cs="仿宋" w:eastAsia="仿宋_GB2312;仿宋"/>
          <w:sz w:val="21"/>
          <w:szCs w:val="21"/>
        </w:rPr>
        <w:t>元。</w:t>
      </w:r>
    </w:p>
    <w:p>
      <w:pPr>
        <w:pStyle w:val="Default"/>
        <w:rPr>
          <w:rFonts w:ascii="仿宋_GB2312;仿宋" w:hAnsi="仿宋_GB2312;仿宋" w:eastAsia="仿宋_GB2312;仿宋" w:cs="仿宋"/>
          <w:sz w:val="21"/>
          <w:szCs w:val="21"/>
        </w:rPr>
      </w:pPr>
      <w:r>
        <w:rPr>
          <w:rFonts w:eastAsia="仿宋_GB2312;仿宋" w:cs="仿宋" w:ascii="仿宋_GB2312;仿宋" w:hAnsi="仿宋_GB2312;仿宋"/>
          <w:sz w:val="21"/>
          <w:szCs w:val="21"/>
        </w:rPr>
      </w:r>
    </w:p>
    <w:p>
      <w:pPr>
        <w:pStyle w:val="Defaul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41" w:footer="1474" w:bottom="1928"/>
      <w:pgNumType w:start="1"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Noto Sans CJK JP 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 xml:space="preserve">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2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正文首行缩进 Char"/>
    <w:basedOn w:val="Char"/>
    <w:qFormat/>
    <w:rPr>
      <w:rFonts w:ascii="Noto Sans CJK JP Regular;Arial" w:hAnsi="Noto Sans CJK JP Regular;Arial" w:eastAsia="Noto Sans CJK JP Regular;Arial" w:cs="Noto Sans CJK JP Regular;Arial"/>
      <w:sz w:val="32"/>
      <w:szCs w:val="32"/>
      <w:lang w:eastAsia="en-US"/>
    </w:rPr>
  </w:style>
  <w:style w:type="character" w:styleId="PageNumber">
    <w:name w:val="Page Number"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bscript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autoSpaceDE w:val="false"/>
      <w:spacing w:before="0" w:after="0"/>
      <w:ind w:firstLine="420"/>
      <w:jc w:val="left"/>
    </w:pPr>
    <w:rPr>
      <w:rFonts w:ascii="Noto Sans CJK JP Regular;Arial" w:hAnsi="Noto Sans CJK JP Regular;Arial" w:eastAsia="Noto Sans CJK JP Regular;Arial" w:cs="Noto Sans CJK JP Regular;Arial"/>
      <w:kern w:val="0"/>
      <w:sz w:val="32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2:00Z</dcterms:created>
  <dc:creator>孙军</dc:creator>
  <dc:description/>
  <dc:language>en-US</dc:language>
  <cp:lastModifiedBy>一只羊</cp:lastModifiedBy>
  <cp:lastPrinted>2020-12-11T09:45:00Z</cp:lastPrinted>
  <dcterms:modified xsi:type="dcterms:W3CDTF">2022-07-04T01:5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9E04BD5E30F0432999027642AB086EF3</vt:lpwstr>
  </property>
  <property fmtid="{D5CDD505-2E9C-101B-9397-08002B2CF9AE}" pid="4" name="KSOProductBuildVer">
    <vt:lpwstr>2052-11.1.0.11830</vt:lpwstr>
  </property>
  <property fmtid="{D5CDD505-2E9C-101B-9397-08002B2CF9AE}" pid="5" name="commondata">
    <vt:lpwstr>commondata</vt:lpwstr>
  </property>
  <property fmtid="{D5CDD505-2E9C-101B-9397-08002B2CF9AE}" pid="6" name="{35D52145-3087-42B7-966D-D2B8502D71E9}">
    <vt:lpwstr>{35D52145-3087-42B7-966D-D2B8502D71E9}</vt:lpwstr>
  </property>
</Properties>
</file>