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州市公立医院医疗服务上调项目清单</w:t>
      </w:r>
    </w:p>
    <w:tbl>
      <w:tblPr>
        <w:tblW w:w="88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5"/>
        <w:gridCol w:w="4860"/>
        <w:gridCol w:w="1202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调后价格（元）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2000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名老中医门诊诊查费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200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急诊留观诊查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200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院诊查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900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染病房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100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元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级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级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疾病护理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生儿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管切开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管插管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病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I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置管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1000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专项护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2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肺复苏抢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2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出血抢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2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重病人抢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3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鼻导管吸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肌肉注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下注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内注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0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注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采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脉采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输液（门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9.8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输液（住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.6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留置针输液（门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量泵或输液泵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血（门诊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血（住院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.6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输液（门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6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输液（住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.7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儿静脉输液（门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4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儿静脉输液（住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1.0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儿静脉输液（门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.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儿静脉输液（住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含输液器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.7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肠高营养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穿刺置管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脉置管冲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心静脉穿刺置管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静脉穿刺置管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脉穿刺置管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8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肿瘤化学药物配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4000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肿瘤化学药物配置（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清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缝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清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缝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8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清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缝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清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缝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0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清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缝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00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清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缝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8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鼻饲管置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8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管置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8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置管后注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800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置管后注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9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肠置管减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6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9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肠置管减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置管次日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9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胃肠减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0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洗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1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2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坐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3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热湿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流管冲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000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造瘘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000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引流装置（引流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000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术后引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000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腔管注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40000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腔管抽胸（腹）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.4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5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灌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5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留灌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5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洁灌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6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6.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6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留置导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6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引流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7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肛管排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细针穿刺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落细胞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宫内膜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宫颈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道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痰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溢液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粘液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20000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窥镜刷片脱落细胞学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蜡块加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.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穿刺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肾穿刺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腺穿刺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表肿块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镜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镜采集的小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局部切取组织活检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0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300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术标本检查与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染色及酶组织化学染色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组织化学染色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00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单克隆抗体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47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000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癌基因蛋白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疫荧光染色诊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7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位杂交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7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原位杂交检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700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荧光染色体原位杂交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FIS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00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8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体视学检查与图像分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800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疑难病理会诊（市内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800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疑难病理会诊（市外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7010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电监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902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胃十二指肠镜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9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肠镜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903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内镜结肠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9030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内镜直肠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精神病药物治疗监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.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参数监护无抽搐电休克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0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穴位调控疗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胰岛素低血糖和休克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电生物反馈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暗示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15030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厌恶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000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贴敷疗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0000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涂擦治疗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表面积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0000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涂擦治疗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&gt;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表面积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0000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熏药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000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穴压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0000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穴压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0000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电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(≤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穴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6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000016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电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穴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0000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穴位贴敷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0000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灸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条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0000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灸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0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拔罐疗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火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0000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0000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颈椎病推拿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0000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腰部疾病推拿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0000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直肠滴入治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0000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煎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安吉县常规心电图检查项目（编码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070100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价格调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41" w:footer="1474" w:bottom="1928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basedOn w:val="Char"/>
    <w:qFormat/>
    <w:rPr>
      <w:rFonts w:ascii="Noto Sans CJK JP Regular;Arial" w:hAnsi="Noto Sans CJK JP Regular;Arial" w:eastAsia="Noto Sans CJK JP Regular;Arial" w:cs="Noto Sans CJK JP Regular;Arial"/>
      <w:sz w:val="32"/>
      <w:szCs w:val="32"/>
      <w:lang w:eastAsia="en-US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autoSpaceDE w:val="false"/>
      <w:spacing w:before="0" w:after="0"/>
      <w:ind w:firstLine="420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2:00Z</dcterms:created>
  <dc:creator>孙军</dc:creator>
  <dc:description/>
  <dc:language>en-US</dc:language>
  <cp:lastModifiedBy>一只羊</cp:lastModifiedBy>
  <cp:lastPrinted>2020-12-11T09:45:00Z</cp:lastPrinted>
  <dcterms:modified xsi:type="dcterms:W3CDTF">2022-07-04T01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F88C9E89113419DB33CC8E21F7D6B74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  <property fmtid="{D5CDD505-2E9C-101B-9397-08002B2CF9AE}" pid="6" name="{35D52145-3087-42B7-966D-D2B8502D71E9}">
    <vt:lpwstr>{35D52145-3087-42B7-966D-D2B8502D71E9}</vt:lpwstr>
  </property>
</Properties>
</file>