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sz w:val="28"/>
          <w:szCs w:val="28"/>
        </w:rPr>
        <w:t>采购功能</w:t>
      </w:r>
      <w:r>
        <w:rPr>
          <w:sz w:val="28"/>
          <w:szCs w:val="28"/>
        </w:rPr>
        <w:t>需求</w:t>
      </w:r>
      <w:r>
        <w:rPr>
          <w:sz w:val="28"/>
          <w:szCs w:val="28"/>
        </w:rPr>
        <w:t>：</w:t>
      </w:r>
    </w:p>
    <w:p>
      <w:pPr>
        <w:pStyle w:val="Heading1"/>
        <w:numPr>
          <w:ilvl w:val="0"/>
          <w:numId w:val="0"/>
        </w:numPr>
        <w:spacing w:before="120" w:after="120"/>
        <w:ind w:left="42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德清县中医院血液净化中心现有机器床位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9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张，通过实施血透信息管理系统，建立数字化的血液净化中心，实现患者接诊、透析、治疗一体化管理、透析流程标准化、业务规范化、记录电子化、接诊与显示自动化、数据结构化。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2410"/>
        <w:gridCol w:w="709"/>
        <w:gridCol w:w="708"/>
        <w:gridCol w:w="3402"/>
      </w:tblGrid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21" w:after="0"/>
              <w:ind w:left="10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sz w:val="28"/>
                <w:szCs w:val="28"/>
                <w:lang w:eastAsia="zh-CN"/>
              </w:rPr>
              <w:t>血透管理软件系统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血液净化信息管理平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77" w:after="0"/>
              <w:ind w:left="1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透管理信息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21" w:after="0"/>
              <w:ind w:left="10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包括病人管理、排班管理、透析管理、科室管理、设备管理、血透病历管理、统计分析管理、质控上报；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人自助接诊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0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病人自助刷卡称重并完成接诊，可自助采集体重、血压；</w:t>
            </w:r>
          </w:p>
        </w:tc>
      </w:tr>
      <w:tr>
        <w:trPr>
          <w:trHeight w:val="9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屏显示呼叫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0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显示病人当天床位安排信息，全程实时显示透析进程，呼叫陪护；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74" w:after="0"/>
              <w:ind w:left="1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护理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0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过平板应用、透析过程核对、病人评估、生命体征录入、医嘱执行、复核、双签、耗材费用核对功能；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生查房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0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医生移动查房，实现透析处方查房调整、用药记录、化验检查明细的查看，与护理形成信息互通、提醒核对的全闭环业务操作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与无纸化查房。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耗材管理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07" w:right="15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与医院耗材系统对接，完成扫描入库；根据病人排班、透析开始自动生成本次耗材使用清单，透析结束确认扣减数量，形成耗材管理报表。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74" w:after="0"/>
              <w:ind w:left="11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接口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本端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0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业务相关数据的对接；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方系统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控上报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07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完成与质控数据的上报接口，能自动生成上报所需的数据并直接上报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浙江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质控平台；支持国家质控平台的一键上传；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透析质控、统计查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0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持固定统计分析报表、支持自定义统计分析；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1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患者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21" w:after="0"/>
              <w:ind w:left="10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医护患者透析助手，帮助病人时时掌握透析状态；查看排班、化验、检查、费用清单；以及医患互动交流等；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1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透机数据采集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 w:before="18" w:after="0"/>
              <w:ind w:left="107" w:hanging="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台费森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透机的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疗数据的自动采集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静脉压、动脉压、血流量设置值、血流量、超滤率、超滤量设置值、超滤量、剩余时间、已透时间、收缩压、舒张压、平均压、心率、置换量设置值、置换量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值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K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值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值）；</w:t>
            </w:r>
          </w:p>
        </w:tc>
      </w:tr>
    </w:tbl>
    <w:p>
      <w:pPr>
        <w:pStyle w:val="Style15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62"/>
        <w:gridCol w:w="809"/>
        <w:gridCol w:w="979"/>
        <w:gridCol w:w="4056"/>
      </w:tblGrid>
      <w:tr>
        <w:trPr>
          <w:trHeight w:val="454" w:hRule="atLeast"/>
        </w:trPr>
        <w:tc>
          <w:tcPr>
            <w:tcW w:w="9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ascii="宋体;SimSun" w:hAnsi="宋体;SimSun" w:cs="宋体;SimSun"/>
                <w:kern w:val="0"/>
                <w:sz w:val="24"/>
              </w:rPr>
              <w:t>屏电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屏电视带安卓系统；显示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清，四核处理器，双核 </w:t>
            </w:r>
            <w:r>
              <w:rPr>
                <w:rFonts w:cs="宋体;SimSun" w:ascii="宋体;SimSun" w:hAnsi="宋体;SimSun"/>
                <w:kern w:val="0"/>
                <w:sz w:val="24"/>
              </w:rPr>
              <w:t>GP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运行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存储闪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支持 </w:t>
            </w: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支持 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内置播放器，支持 </w:t>
            </w:r>
            <w:r>
              <w:rPr>
                <w:rFonts w:cs="宋体;SimSun" w:ascii="宋体;SimSun" w:hAnsi="宋体;SimSun"/>
                <w:kern w:val="0"/>
                <w:sz w:val="24"/>
              </w:rPr>
              <w:t>R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L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O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K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P4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主流格式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秤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专用体重称，支持轮椅上秤、支持数据自动传输与血透管理系统完成对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接诊一体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显示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"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品质液晶显示器；触摸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最新红外线触摸屏、分辨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96X40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存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8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固态硬盘；品牌热敏打印机；标准磁卡（非接触感应）刷卡器；  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感应卡、存储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24*8bit EEPROM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储单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分区，每分区两组独立的密频率：工作频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3.56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卡读卡器</w:t>
            </w:r>
            <w:r>
              <w:rPr>
                <w:rFonts w:cs="宋体;SimSun" w:ascii="宋体;SimSun" w:hAnsi="宋体;SimSun"/>
                <w:kern w:val="0"/>
                <w:sz w:val="24"/>
              </w:rPr>
              <w:t>NFC</w:t>
            </w:r>
            <w:r>
              <w:rPr>
                <w:rFonts w:ascii="宋体;SimSun" w:hAnsi="宋体;SimSun" w:cs="宋体;SimSun"/>
                <w:kern w:val="0"/>
                <w:sz w:val="24"/>
              </w:rPr>
              <w:t>标签读卡器或其他自适应品牌。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卡读卡器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感应卡制卡，读非接卡，频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3.56Mhz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其他自适应品牌。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20×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存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屏幕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左右屏幕（护士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医生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采集串口服务器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现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台费森血透机联机所需硬件及配套相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血压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用全自动电子血压计：测量方法：示波法；显示方法：数字式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压力显示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-299mmH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测量范围：血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260mmHg</w:t>
            </w:r>
            <w:r>
              <w:rPr>
                <w:rFonts w:ascii="宋体;SimSun" w:hAnsi="宋体;SimSun" w:cs="宋体;SimSun"/>
                <w:kern w:val="0"/>
                <w:sz w:val="24"/>
              </w:rPr>
              <w:t>脉搏数</w:t>
            </w:r>
            <w:r>
              <w:rPr>
                <w:rFonts w:cs="宋体;SimSun" w:ascii="宋体;SimSun" w:hAnsi="宋体;SimSun"/>
                <w:kern w:val="0"/>
                <w:sz w:val="24"/>
              </w:rPr>
              <w:t>:40-18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测量位置：左右臂均可测量压力监测：半导体压力传感器</w:t>
            </w:r>
          </w:p>
        </w:tc>
      </w:tr>
      <w:tr>
        <w:trPr>
          <w:trHeight w:val="960" w:hRule="atLeast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价方案：含所有的软硬件免费安装、调试、培训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保修，硬件按原厂规定质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.</w:t>
            </w:r>
          </w:p>
        </w:tc>
      </w:tr>
    </w:tbl>
    <w:p>
      <w:pPr>
        <w:pStyle w:val="Style15"/>
        <w:spacing w:lineRule="auto" w:line="360"/>
        <w:ind w:left="7185" w:hanging="120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Style15"/>
        <w:spacing w:lineRule="auto" w:line="360"/>
        <w:ind w:left="7185" w:hanging="120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Style15"/>
        <w:spacing w:lineRule="auto" w:line="360"/>
        <w:ind w:left="7185" w:hanging="120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Style15"/>
        <w:spacing w:lineRule="auto" w:line="360"/>
        <w:ind w:left="7185" w:hanging="120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黑体;SimHei" w:hAnsi="黑体;SimHei"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next w:val="2"/>
    <w:pPr>
      <w:numPr>
        <w:ilvl w:val="0"/>
        <w:numId w:val="2"/>
      </w:numPr>
      <w:tabs>
        <w:tab w:val="clear" w:pos="420"/>
      </w:tabs>
      <w:spacing w:before="0" w:after="120"/>
      <w:ind w:left="420" w:hanging="0"/>
      <w:textAlignment w:val="auto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tabs>
        <w:tab w:val="left" w:pos="425" w:leader="none"/>
      </w:tabs>
      <w:ind w:left="420"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方案正文"/>
    <w:basedOn w:val="Normal"/>
    <w:qFormat/>
    <w:pPr>
      <w:spacing w:lineRule="auto" w:line="360" w:before="156" w:after="0"/>
      <w:ind w:firstLine="359"/>
      <w:jc w:val="left"/>
    </w:pPr>
    <w:rPr>
      <w:rFonts w:cs="宋体;SimSun"/>
      <w:sz w:val="24"/>
    </w:rPr>
  </w:style>
  <w:style w:type="paragraph" w:styleId="TableParagraph">
    <w:name w:val="Table Paragraph"/>
    <w:basedOn w:val="Normal"/>
    <w:qFormat/>
    <w:pPr>
      <w:widowControl w:val="false"/>
      <w:kinsoku w:val="true"/>
      <w:autoSpaceDE w:val="true"/>
      <w:snapToGrid w:val="true"/>
      <w:textAlignment w:val="auto"/>
    </w:pPr>
    <w:rPr>
      <w:rFonts w:ascii="Calibri" w:hAnsi="Calibri" w:eastAsia="宋体;SimSu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44:00Z</dcterms:created>
  <dc:creator>dreamsummit</dc:creator>
  <dc:description/>
  <cp:keywords/>
  <dc:language>en-US</dc:language>
  <cp:lastModifiedBy>dreamsummit</cp:lastModifiedBy>
  <cp:lastPrinted>2022-12-09T10:44:00Z</cp:lastPrinted>
  <dcterms:modified xsi:type="dcterms:W3CDTF">2023-04-08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317F0BB2B4892AEA37954D29639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