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超声二次叫号软件需求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48"/>
      </w:tblGrid>
      <w:tr>
        <w:trPr>
          <w:trHeight w:val="2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功能参数</w:t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现有超声科叫号系统服务端改造，实现二级叫号管理</w:t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现登记窗口集中候诊区叫号后，各超声诊间同步显示管理诊间叫号队列</w:t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支持各诊间有独立显示模式，独立管理</w:t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够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诊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待检列表显示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对应诊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叫号屏</w:t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诊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媒体分诊叫号系统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叫号软件支持绝大部分显示屏设备，并可以把叫号列表显示在显示设备上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叫号软件支持安卓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window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操作系统</w:t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叫号系统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超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缝集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可实现自动叫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一个患者</w:t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多个类型检查合并列表混合显示和分类显示的多种模式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多科室共享模式，即两个相邻的不同科室可以共享一块叫号屏</w:t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重复呼叫功能</w:t>
            </w:r>
          </w:p>
        </w:tc>
      </w:tr>
      <w:tr>
        <w:trPr>
          <w:trHeight w:val="2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检查设备绑定功能，实现自动呼叫并分配机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9:12Z</dcterms:created>
  <dc:creator>Administrator</dc:creator>
  <dc:description/>
  <dc:language>en-US</dc:language>
  <cp:lastModifiedBy>天眸</cp:lastModifiedBy>
  <dcterms:modified xsi:type="dcterms:W3CDTF">2023-12-25T09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7CED67DE143F581058D42E80ADA7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